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32"/>
          <w:szCs w:val="32"/>
          <w:u w:val="single"/>
        </w:rPr>
        <w:t>Vogelbörse</w:t>
      </w:r>
      <w:r>
        <w:rPr>
          <w:sz w:val="28"/>
          <w:szCs w:val="28"/>
        </w:rPr>
        <w:tab/>
      </w:r>
      <w:r>
        <w:rPr>
          <w:sz w:val="32"/>
          <w:szCs w:val="32"/>
          <w:u w:val="single"/>
        </w:rPr>
        <w:t>Verkäufer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Name, Vorname: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traße:......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Mail:......................................................</w:t>
        <w:tab/>
        <w:t>PLZ/ Ort:..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Tel.:............................................................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61"/>
        <w:gridCol w:w="619"/>
        <w:gridCol w:w="720"/>
        <w:gridCol w:w="1620"/>
        <w:gridCol w:w="903"/>
        <w:gridCol w:w="41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gelar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h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ng- Nr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is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lst. Adresse Empfänger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61"/>
        <w:gridCol w:w="619"/>
        <w:gridCol w:w="720"/>
        <w:gridCol w:w="1620"/>
        <w:gridCol w:w="903"/>
        <w:gridCol w:w="41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gelar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h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ng- Nr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is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lst. Adresse Empfänger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r Einlieferer versichert an Eides statt, dass die von ihm in der Börse angemeldeten Vögel vorschriftsmäßig beringt sind und nicht aus einem seuchen- oder ansteckungsverdächtigen Bestand stammen, sowie die artenschutzrechtlichen und sonstigen Bestimmungen eingehalten sind, insbesondere die erforderlichen Bescheinigungen vorliegen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Unterschrift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brechnung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Betrag von …………….€ sowie alle Käfige und restliche Vögel erhalten:……………………...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  <w:t>Unterschrift des Züchters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Das Formular verbleibt beim ausrichtenden Verein!</w:t>
      </w:r>
    </w:p>
    <w:sectPr>
      <w:type w:val="nextPage"/>
      <w:pgSz w:w="11906" w:h="16838"/>
      <w:pgMar w:left="567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jc w:val="center"/>
      <w:outlineLvl w:val="0"/>
    </w:pPr>
    <w:rPr>
      <w:b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32:00Z</dcterms:created>
  <dc:creator>Andreas Glück</dc:creator>
  <dc:description/>
  <dc:language>en-US</dc:language>
  <cp:lastModifiedBy>Andreas Glück</cp:lastModifiedBy>
  <cp:lastPrinted>2009-11-30T17:00:00Z</cp:lastPrinted>
  <dcterms:modified xsi:type="dcterms:W3CDTF">2018-12-27T10:32:00Z</dcterms:modified>
  <cp:revision>2</cp:revision>
  <dc:subject/>
  <dc:title>Vogelbörse</dc:title>
</cp:coreProperties>
</file>